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військов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за 9 місяців 2024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28"/>
          <w:szCs w:val="28"/>
          <w:highlight w:val="green"/>
          <w:lang w:val="uk-UA"/>
        </w:rPr>
      </w:pPr>
      <w:r>
        <w:rPr>
          <w:kern w:val="2"/>
          <w:sz w:val="28"/>
          <w:szCs w:val="28"/>
          <w:highlight w:val="green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 xml:space="preserve">Протягом січня - вересня 2024 року до Новомосковської районної військової адміністрації </w:t>
      </w:r>
      <w:r>
        <w:rPr>
          <w:sz w:val="28"/>
          <w:szCs w:val="28"/>
          <w:shd w:fill="FFFFFF" w:val="clear"/>
          <w:lang w:val="uk-UA"/>
        </w:rPr>
        <w:t>надіслано 31 звернення громадя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      звернення надход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поштою</w:t>
        <w:tab/>
        <w:tab/>
        <w:tab/>
        <w:t xml:space="preserve">                   – 3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на особистому прийомі </w:t>
        <w:tab/>
        <w:t xml:space="preserve">         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через уповноважену особу              –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 xml:space="preserve">         – 18; (зареєстровані як письмов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засоби масової інформації     –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інших органів, установ, організацій    – 0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за допомогою телефонного зв’язку           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– 1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 xml:space="preserve">               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Адміністрації Президента України</w:t>
        <w:tab/>
        <w:t xml:space="preserve">  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ab/>
        <w:t xml:space="preserve">   – 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ab/>
        <w:t xml:space="preserve">  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ab/>
        <w:t xml:space="preserve">   –  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нших органів влади</w:t>
        <w:tab/>
        <w:t xml:space="preserve">                       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засобів масової інформації</w:t>
        <w:tab/>
        <w:tab/>
        <w:t xml:space="preserve">    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 xml:space="preserve"> –   3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дублетні</w:t>
        <w:tab/>
        <w:tab/>
        <w:t xml:space="preserve"> –   1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разові </w:t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масові</w:t>
        <w:tab/>
        <w:tab/>
        <w:t xml:space="preserve"> 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заяв                       –   3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;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від чоловіків</w:t>
        <w:tab/>
        <w:t>–   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>–   1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нонімне     –  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 суб’єктом на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ндивідуальні </w:t>
        <w:tab/>
        <w:t>–  27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нонімні</w:t>
        <w:tab/>
        <w:tab/>
        <w:t>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367" w:hRule="atLeast"/>
        </w:trPr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льтура та культурна спадщина, туриз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олі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місцевих органів виконавчої влад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9 місяців на 25 звернення надані роз’яснення, 6 – направлено за належністю до територіальних громад району,                      3 звернення вирішено позитив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до райдержадміністрації з державної установи  “Урядова гаряча лінія” надійшло 214 звернень громадян, з них 58 повторни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00"/>
      </w:tblGrid>
      <w:tr>
        <w:trPr>
          <w:trHeight w:val="367" w:hRule="atLeast"/>
        </w:trPr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мейна та тендерна політика. Захист прав діт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а здоров’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олі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протягом звітного періоду: 5- вирішено позитивно, на  140 звернень – дано роз’яснення, 69 звернень – направлено за належністю до територіальних громад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0" w:after="0"/>
        <w:ind w:firstLine="708"/>
        <w:jc w:val="both"/>
        <w:rPr/>
      </w:pPr>
      <w:r>
        <w:rPr>
          <w:sz w:val="28"/>
          <w:szCs w:val="28"/>
          <w:lang w:val="uk-UA"/>
        </w:rPr>
        <w:t>Протягом січня - вересня 2024 року до райдержадміністрації з телефонної лінії “Гаряча лінія голови Дніпропетровської облдержадміністрації” надійшло 267 звернень громадян, з них  68 повторних.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матикою звернення розподілилис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367" w:hRule="atLeast"/>
        </w:trPr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олі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а здоров’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наукова, науково-технічна, інноваційна діяльність та інтелектуальна власні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, реалізація прав і свобод громадян, запобігання дискримінації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ейна та тендерна політика. Захист прав ді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звітного періоду: 104 звернень – дано роз’яснення, 157 звернень – направлено за належністю до територіальних громад району, 3 звернень – вирішено позитивно,   3 звернень – перебувають на розгляд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явності телефонна гаряча лінія, роботу якої передбачено згідно з розпорядженням голови райдержадміністрації  від 17.01.2015 № Р-12/0/328-15  “Про затвердження графіка проведення прямої телефонної гарячої лінії керівництвом райдержадміністрації” (зі змінами). Діє  телефонний номер (0569) 38-02-37, прийом телефонних дзвінків проводиться протягом робочого тижня: </w:t>
      </w:r>
      <w:r>
        <w:rPr>
          <w:sz w:val="28"/>
          <w:szCs w:val="28"/>
        </w:rPr>
        <w:t>понеділок – четвер 8.00 до 17.00, п’ятниця з 08.00-15.45.</w:t>
      </w:r>
      <w:r>
        <w:rPr>
          <w:sz w:val="28"/>
          <w:szCs w:val="28"/>
          <w:lang w:val="uk-UA"/>
        </w:rPr>
        <w:t xml:space="preserve"> На всі вхідні телефонні дзвінки надаються відповідні роз’ясн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“Про місцеві державні адміністрації”                          (із змінами), “Про звернення громадян” (із змінами) та на виконання вимог постанови Кабінету Міністрів України від 03 лютого 2016 року № 48 “Про внесення змін до деяких постанов Кабінету Міністрів України”, з метою забезпечення права громадян на звернення до Новомосковської райдержадміністрації з використанням мережі Інтернет діє електрона адреса -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zver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mr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тязі звітного періоду відбулося 9 засідань постійно Новомосковської районної постійно діючої комісії з питань розгляду звернень громадя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абезпечення належної організації розгляду звернень громадян відповідно до чинного законодавства знаходиться на постійному контролі керівництва Новомосковської районної державної адміністрації – районної військов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’яз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а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боті зі зверненнями громадя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</w:t>
        <w:tab/>
        <w:tab/>
        <w:t xml:space="preserve">                      Вікторія САВЧ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zvern@nmrda.d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4:00Z</dcterms:created>
  <dc:creator>Зверь</dc:creator>
  <dc:description/>
  <cp:keywords/>
  <dc:language>en-US</dc:language>
  <cp:lastModifiedBy>Зверь</cp:lastModifiedBy>
  <cp:lastPrinted>2024-10-04T13:31:00Z</cp:lastPrinted>
  <dcterms:modified xsi:type="dcterms:W3CDTF">2024-10-04T10:33:00Z</dcterms:modified>
  <cp:revision>75</cp:revision>
  <dc:subject/>
  <dc:title/>
</cp:coreProperties>
</file>