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серп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тягом серп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слано 117 звернень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 xml:space="preserve">                       –11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 xml:space="preserve">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– 0; 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 xml:space="preserve">     – 25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–  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ab/>
        <w:t xml:space="preserve"> –  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97   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2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 xml:space="preserve">           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1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від чоловіків</w:t>
        <w:tab/>
        <w:t xml:space="preserve"> –  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 xml:space="preserve">           –   8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1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нонімні</w:t>
        <w:tab/>
        <w:tab/>
        <w:t>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083"/>
      </w:tblGrid>
      <w:tr>
        <w:trPr>
          <w:trHeight w:val="367" w:hRule="atLeast"/>
        </w:trPr>
        <w:tc>
          <w:tcPr>
            <w:tcW w:w="8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, наукова, науково-технічна, інноваційна діяльність та інтелектуальна власність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ягом місяця: на 78 звернення – надані  відповідні роз’яснення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92 звернення громадян., із них 13 повторних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ейна та тендерна політика. Захист прав діт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на 78 звернень були надані роз’яснення, 33 - направлено для розгляду за належністю до територіальних громад району,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пні 2024 року до райдержадміністрації з державної установи  “Урядова гаряча лінія” надійшло 25 звернення громадян.  Із них 7 повторних.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За тематикою звернення розподілились: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здоров’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 звернення – 24 вирішено позитивно;  на 24 звернень громадян - дані роз’яснення,  6 - направлено на розгляд за належністю до територіальних громад району,                     продовжує перебувати на розгляді -  1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 від 17.01.2015 № Р-12/0/328-15” (зі змінами). Діє  телефонний номер (0569) 38-02-37, прийом телефонних дзвінків проводиться протягом робочого тижня: </w:t>
      </w:r>
      <w:r>
        <w:rPr>
          <w:rFonts w:cs="Times New Roman CYR" w:ascii="Times New Roman CYR" w:hAnsi="Times New Roman CYR"/>
          <w:sz w:val="28"/>
          <w:szCs w:val="28"/>
        </w:rPr>
        <w:t>понеділок – четвер 8.00 до 17.00, п’ятниця з 08.00-15.4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Новомосковської райдержадміністрації з використанням мережі Інтернет діє електрона адреса -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mr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завідувач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і зверненнями громадя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           Неля Дроздовськ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3:00Z</dcterms:created>
  <dc:creator>Заявник</dc:creator>
  <dc:description/>
  <cp:keywords/>
  <dc:language>en-US</dc:language>
  <cp:lastModifiedBy>Зверь</cp:lastModifiedBy>
  <cp:lastPrinted>2023-07-05T10:05:00Z</cp:lastPrinted>
  <dcterms:modified xsi:type="dcterms:W3CDTF">2024-09-04T07:54:00Z</dcterms:modified>
  <cp:revision>16</cp:revision>
  <dc:subject/>
  <dc:title>Додаток </dc:title>
</cp:coreProperties>
</file>