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Новомосковської районної військової адміністрації</w:t>
      </w:r>
    </w:p>
    <w:p>
      <w:pPr>
        <w:pStyle w:val="Normal"/>
        <w:ind w:right="-1" w:hanging="0"/>
        <w:jc w:val="center"/>
        <w:rPr/>
      </w:pPr>
      <w:r>
        <w:rPr>
          <w:kern w:val="2"/>
          <w:sz w:val="28"/>
          <w:szCs w:val="28"/>
          <w:lang w:val="uk-UA"/>
        </w:rPr>
        <w:t xml:space="preserve">про роботу зі зверненнями громадян </w:t>
      </w:r>
      <w:r>
        <w:rPr>
          <w:spacing w:val="-6"/>
          <w:sz w:val="28"/>
          <w:szCs w:val="28"/>
          <w:lang w:val="uk-UA"/>
        </w:rPr>
        <w:t>за липень 2024</w:t>
      </w:r>
      <w:r>
        <w:rPr>
          <w:kern w:val="2"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тягом липня 2024 року до Новомосковської районної військової адміністрації </w:t>
      </w:r>
      <w:r>
        <w:rPr>
          <w:sz w:val="28"/>
          <w:szCs w:val="28"/>
          <w:shd w:fill="FFFFFF" w:val="clear"/>
          <w:lang w:val="uk-UA"/>
        </w:rPr>
        <w:t>надіслано 77 звернень громадя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      звернення надход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штою</w:t>
        <w:tab/>
        <w:tab/>
        <w:t xml:space="preserve">                       – 3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на особистому прийомі </w:t>
        <w:tab/>
        <w:t xml:space="preserve">   – 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через уповноважену особу</w:t>
        <w:tab/>
        <w:t xml:space="preserve">   – 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через органи влади</w:t>
        <w:tab/>
        <w:tab/>
        <w:t xml:space="preserve">   – 0; (зареєстровані як письмов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через засоби масової інформації </w:t>
        <w:tab/>
        <w:tab/>
        <w:t>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ід інших органів, установ, організацій    – 0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за допомогою телефонного зв’язку          </w:t>
        <w:tab/>
        <w:t>– 0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органи влади направлено на розгля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ніпропетровською облдержадміністрацією  – 7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ншими органами влади</w:t>
        <w:tab/>
        <w:tab/>
        <w:tab/>
        <w:tab/>
        <w:t xml:space="preserve">     – 0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звернення заявниками були направлені 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Офісу Президента України</w:t>
        <w:tab/>
        <w:t xml:space="preserve">           – 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абінету Міністрів України</w:t>
        <w:tab/>
        <w:tab/>
        <w:t xml:space="preserve"> –  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ерховної Ради України</w:t>
        <w:tab/>
        <w:tab/>
        <w:t xml:space="preserve"> –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облдержадміністрації</w:t>
        <w:tab/>
        <w:tab/>
        <w:tab/>
        <w:t xml:space="preserve"> –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інших органів влади</w:t>
        <w:tab/>
        <w:tab/>
        <w:tab/>
        <w:t xml:space="preserve"> –  1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засобів масової інформації</w:t>
        <w:tab/>
        <w:tab/>
        <w:t xml:space="preserve">  – 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 ознакою надходження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первинні </w:t>
        <w:tab/>
        <w:tab/>
        <w:t xml:space="preserve"> –   59   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повторні</w:t>
        <w:tab/>
        <w:tab/>
        <w:t xml:space="preserve"> –   18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летні</w:t>
        <w:tab/>
        <w:tab/>
        <w:t xml:space="preserve"> –   0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дноразові </w:t>
        <w:tab/>
        <w:t xml:space="preserve"> –   0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масові</w:t>
        <w:tab/>
        <w:t xml:space="preserve">           –  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 видами надход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опозицій</w:t>
        <w:tab/>
        <w:tab/>
        <w:t>– 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заяв    </w:t>
        <w:tab/>
        <w:tab/>
        <w:t>–   7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скарг</w:t>
        <w:tab/>
        <w:tab/>
        <w:tab/>
        <w:t>–   0;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 статтю авторів звернень отрим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         від чоловіків</w:t>
        <w:tab/>
        <w:t xml:space="preserve"> –   1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ід жінок </w:t>
        <w:tab/>
        <w:t xml:space="preserve">           –   5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мітка: для колективних звернень стать указано за прізвищем громадянина, якому згідно Закону необхідно направити відповідь (переважно за першим підписом)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 суб’єктом на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Індивідуальні </w:t>
        <w:tab/>
        <w:t>–  7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колективні</w:t>
        <w:tab/>
        <w:tab/>
        <w:t>– 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анонімні</w:t>
        <w:tab/>
        <w:tab/>
        <w:t>–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звернень за тематикою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083"/>
      </w:tblGrid>
      <w:tr>
        <w:trPr>
          <w:trHeight w:val="367" w:hRule="atLeast"/>
        </w:trPr>
        <w:tc>
          <w:tcPr>
            <w:tcW w:w="8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питання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>
          <w:trHeight w:val="2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а, наукова, науково-технічна, інноваційна діяльність та інтелектуальна власність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розгляду протягом місяця: на 1 звернення – надані  відповідні роз’яснення.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до райдержадміністрації з телефонної лінії “Гаряча лінія голови Дніпропетровської облдержадміністрації” надійшло 26 звернення громадян., із них 7 повторних.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  <w:t>За тематикою звернення розподілились наступним чином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олітика. Соціальний захист населення. Гуманітарна допомог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а політика і земельні відноси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ейна та тендерна політика. Захист прав дітей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протягом місяця: на 14 звернень були надані роз’яснення, 7 - направлено для розгляду за належністю до територіальних громад району,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пні 2024 року до райдержадміністрації з державної установи  “Урядова гаряча лінія” надійшло 44 звернення громадян.  Із них 11 повторних. </w:t>
      </w:r>
    </w:p>
    <w:p>
      <w:pPr>
        <w:pStyle w:val="Normal"/>
        <w:spacing w:before="10" w:after="0"/>
        <w:ind w:firstLine="708"/>
        <w:jc w:val="both"/>
        <w:rPr/>
      </w:pPr>
      <w:r>
        <w:rPr>
          <w:sz w:val="28"/>
          <w:szCs w:val="28"/>
          <w:lang w:val="uk-UA"/>
        </w:rPr>
        <w:t>За тематикою звернення розподілились:</w:t>
      </w:r>
      <w:r>
        <w:rPr/>
        <w:t xml:space="preserve">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олітика. Соціальний захист населення. Гуманітарна допомог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а політика і земельні відноси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йна та тендерна політика. Захист прав діт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а здоров’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протягом місяця:  звернення – 66 вирішено позитивно;  на 47 звернень громадян - дані роз’яснення,  19 - направлено на розгляд за належністю до територіальних громад району,                     продовжує перебувати на розгляді -  11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явності телефонна гаряча лінія, роботу якої передбачено згідно з розпорядженням голови райдержадміністрації  від 17.01.2015 № Р-12/0/328-15” (зі змінами). Діє  телефонний номер (0569) 38-02-37, прийом телефонних дзвінків проводиться протягом робочого тижня: </w:t>
      </w:r>
      <w:r>
        <w:rPr>
          <w:rFonts w:cs="Times New Roman CYR" w:ascii="Times New Roman CYR" w:hAnsi="Times New Roman CYR"/>
          <w:sz w:val="28"/>
          <w:szCs w:val="28"/>
        </w:rPr>
        <w:t>понеділок – четвер 8.00 до 17.00, п’ятниця з 08.00-15.45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сі вхідні телефонні дзвінки надаються відповідні роз’яснення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“Про місцеві державні адміністрації” (із змінами), “Про звернення громадян” (із змінами) та на виконання вимог постанови Кабінету Міністрів України від 03 лютого 2016 року № 48 “Про внесення змін до деяких постанов Кабінету Міністрів України”, з метою забезпечення права громадян на звернення до Новомосковської райдержадміністрації з використанням мережі Інтернет діє електрона адреса - </w:t>
      </w:r>
      <w:hyperlink r:id="rId2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zvern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nmr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7.2024 відбулось засідання постійно діючої комісії з питань розгляду звернень громадян  при Новомосковській райдержадміністрац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итання забезпечення належної організації розгляду звернень громадян відповідно до чинного законодавства знаходиться на постійному контролі керівництва Новомосковської районної державної адміністрації – районної військов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а обов’язки завідувача сект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роботі зі зверненнями громадя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держадміністрації</w:t>
        <w:tab/>
        <w:tab/>
        <w:tab/>
        <w:t xml:space="preserve">      </w:t>
        <w:tab/>
        <w:t xml:space="preserve">                      Вікторія Ткач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zvern@nmrda.dp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3:00Z</dcterms:created>
  <dc:creator>Заявник</dc:creator>
  <dc:description/>
  <cp:keywords/>
  <dc:language>en-US</dc:language>
  <cp:lastModifiedBy>Наталия</cp:lastModifiedBy>
  <cp:lastPrinted>2023-07-05T10:05:00Z</cp:lastPrinted>
  <dcterms:modified xsi:type="dcterms:W3CDTF">2024-08-05T11:02:00Z</dcterms:modified>
  <cp:revision>7</cp:revision>
  <dc:subject/>
  <dc:title>Додаток </dc:title>
</cp:coreProperties>
</file>