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Новомосковської районної військової адміністрації</w:t>
      </w:r>
    </w:p>
    <w:p>
      <w:pPr>
        <w:pStyle w:val="Normal"/>
        <w:ind w:right="-1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про роботу зі зверненнями громадян </w:t>
      </w:r>
      <w:r>
        <w:rPr>
          <w:spacing w:val="-6"/>
          <w:sz w:val="28"/>
          <w:szCs w:val="28"/>
          <w:lang w:val="uk-UA"/>
        </w:rPr>
        <w:t>за травень 2024</w:t>
      </w:r>
      <w:r>
        <w:rPr>
          <w:kern w:val="2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тягом травня 2024 року до Новомосковської районної військової адміністрації </w:t>
      </w:r>
      <w:r>
        <w:rPr>
          <w:sz w:val="28"/>
          <w:szCs w:val="28"/>
          <w:shd w:fill="FFFFFF" w:val="clear"/>
          <w:lang w:val="uk-UA"/>
        </w:rPr>
        <w:t>надіслано 2 звернення громадя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      звернення надход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штою</w:t>
        <w:tab/>
        <w:tab/>
        <w:t xml:space="preserve">                       – 1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на особистому прийомі </w:t>
        <w:tab/>
        <w:t xml:space="preserve">   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уповноважену особу</w:t>
        <w:tab/>
        <w:t xml:space="preserve">   –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органи влади</w:t>
        <w:tab/>
        <w:tab/>
        <w:t xml:space="preserve">   – 1; (зареєстровані як письмов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через засоби масової інформації </w:t>
        <w:tab/>
        <w:tab/>
        <w:t>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ід інших органів, установ, організацій    – 0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за допомогою телефонного зв’язку          </w:t>
        <w:tab/>
        <w:t>– 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направлено на розгля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ніпропетровською облдержадміністрацією  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ншими органами влади</w:t>
        <w:tab/>
        <w:tab/>
        <w:tab/>
        <w:tab/>
        <w:t xml:space="preserve">     – 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звернення заявниками були направлені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фісу Президента України</w:t>
        <w:tab/>
        <w:t xml:space="preserve">           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абінету Міністрів України</w:t>
        <w:tab/>
        <w:tab/>
        <w:t xml:space="preserve"> – 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ерховної Ради України</w:t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блдержадміністрації</w:t>
        <w:tab/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інших органів влади</w:t>
        <w:tab/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засобів масової інформації</w:t>
        <w:tab/>
        <w:tab/>
        <w:t xml:space="preserve">  –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 ознакою надходження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первинні </w:t>
        <w:tab/>
        <w:tab/>
        <w:t xml:space="preserve"> –   2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повторні</w:t>
        <w:tab/>
        <w:tab/>
        <w:t xml:space="preserve"> –   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етні</w:t>
        <w:tab/>
        <w:tab/>
        <w:t xml:space="preserve"> –   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дноразові </w:t>
        <w:tab/>
        <w:t xml:space="preserve"> 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масові</w:t>
        <w:tab/>
        <w:t xml:space="preserve">           –  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видами надх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позицій</w:t>
        <w:tab/>
        <w:tab/>
        <w:t>– 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заяв    </w:t>
        <w:tab/>
        <w:tab/>
        <w:t>–  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скарг</w:t>
        <w:tab/>
        <w:tab/>
        <w:tab/>
        <w:t>–   0;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статтю авторів звернень отрим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   від чоловіків</w:t>
        <w:tab/>
        <w:t xml:space="preserve"> –  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 жінок </w:t>
        <w:tab/>
        <w:t xml:space="preserve">           – 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мітка: для колективних звернень стать указано за прізвищем громадянина, якому згідно Закону необхідно направити відповідь (переважно за першим підписом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 суб’єктом на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ндивідуальні </w:t>
        <w:tab/>
        <w:t>– 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олективні</w:t>
        <w:tab/>
        <w:tab/>
        <w:t>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нонімні</w:t>
        <w:tab/>
        <w:tab/>
        <w:t>–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звернень за тематикою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083"/>
      </w:tblGrid>
      <w:tr>
        <w:trPr>
          <w:trHeight w:val="367" w:hRule="atLeast"/>
        </w:trPr>
        <w:tc>
          <w:tcPr>
            <w:tcW w:w="8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та культурна спадщина, туриз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розгляду протягом місяця: 2 звернення – надані  роз’ясненн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до райдержадміністрації з телефонної лінії “Гаряча лінія голови Дніпропетровської облдержадміністрації” надійшло 31 звернень громадян., із них 1 повторних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  <w:t>За тематикою звернення розподілились наступним чином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та природний ресур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тягом місяця: на 24 звернень були надані роз’яснення,   7 звернення перебувають на розгляді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авні 2024 року до райдержадміністрації з державної установи  “Урядова гаряча лінія” надійшло 32 звернень громадян.  </w:t>
      </w:r>
    </w:p>
    <w:p>
      <w:pPr>
        <w:pStyle w:val="Normal"/>
        <w:spacing w:before="10" w:after="0"/>
        <w:ind w:firstLine="708"/>
        <w:jc w:val="both"/>
        <w:rPr/>
      </w:pPr>
      <w:r>
        <w:rPr>
          <w:sz w:val="28"/>
          <w:szCs w:val="28"/>
          <w:lang w:val="uk-UA"/>
        </w:rPr>
        <w:t>За тематикою звернення розподілились:</w:t>
      </w:r>
      <w:r>
        <w:rPr/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а та тендерна політика. Захист прав ді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та природні ресур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, наукова, науково-технічна, інноваційна діяльн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а здоров’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та культурна спадщина, туриз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праці та промислова безп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тягом місяця: 3 звернення – вирішено позитивно;  на 21 звернень громадян - дані роз’яснення,  5 - направлено на розгляд за належністю за належністю до територіальних громад району,                     продовжують перебувати на розгляді -  8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явності телефонна гаряча лінія, роботу якої передбачено згідно з розпорядженням голови райдержадміністрації від 22.11.2021 № Р-347/0/328-21                         “Про внесення змін до розпорядження голови райдержадміністрації від 17.01.2015 № Р-12/0/328-15”. Діє  телефонний номер (0569) 38-02-37, прийом телефонних дзвінків проводиться протягом робочого тижня з 10.00 до 15.00. На всі вхідні телефонні дзвінки надаються відповідні роз’яснення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“Про місцеві державні адміністрації”               (із змінами), “Про звернення громадян” (із змінами) та на виконання вимог постанови Кабінету Міністрів України від 03 лютого 2016 року № 48 “Про внесення змін до деяких постанов Кабінету Міністрів України” та відповідно до розпорядження голови райдержадміністрації “Про визначення електронної адреси для надсилання електронних звернень громадян” з метою забезпечення права громадян на звернення до Новомосковської райдержадміністрації з використанням мережі Інтернет діє електрона адреса: </w:t>
      </w:r>
      <w:hyperlink r:id="rId2">
        <w:r>
          <w:rPr>
            <w:rStyle w:val="InternetLink"/>
            <w:sz w:val="28"/>
            <w:szCs w:val="28"/>
            <w:lang w:val="uk-UA"/>
          </w:rPr>
          <w:t>e-zvern@nmrda.dp.gov.ua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виконання розпорядження голови облдержадміністрації від 11.03.2020  № Р-185/0/3-20 “Про запобігання поширенню коронавірус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 на території Дніпропетровської області” (зі змінами) та розпорядження голови райдержадміністрації від 13.03.2020 № Р-102/0/328-20 (зі змінами) з метою запобігання виникненню і поширенню коронавірусу на території Новомосковського району, на період встановлення карантину, скасовано проведення особистих прийомів громадян головою Новомосковської райдержадміністрації та його заступниками до особлив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5.2024 відбулось засідання постійно діючої комісії з питань розгляду звернень громадян  при Новомосковській райдержадміністрац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итання забезпечення належної організації розгляду звернень громадян відповідно до чинного законодавства знаходиться на постійному контролі керівництва Новомосковської районної державної адміністрації – районної військов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 сектору по робо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зверненнями громадя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держадміністрації</w:t>
        <w:tab/>
        <w:tab/>
        <w:tab/>
        <w:t xml:space="preserve">      </w:t>
        <w:tab/>
        <w:t xml:space="preserve">         Єгор ОЛЕФІ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zvern@nmrda.dp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5:00Z</dcterms:created>
  <dc:creator>Заявник</dc:creator>
  <dc:description/>
  <cp:keywords/>
  <dc:language>en-US</dc:language>
  <cp:lastModifiedBy>Зверь</cp:lastModifiedBy>
  <cp:lastPrinted>2024-06-05T09:21:00Z</cp:lastPrinted>
  <dcterms:modified xsi:type="dcterms:W3CDTF">2024-06-05T06:22:00Z</dcterms:modified>
  <cp:revision>3</cp:revision>
  <dc:subject/>
  <dc:title>Додаток </dc:title>
</cp:coreProperties>
</file>