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6"/>
          <w:szCs w:val="26"/>
          <w:lang w:val="uk-UA"/>
        </w:rPr>
      </w:pPr>
      <w:r>
        <w:rPr>
          <w:b/>
          <w:spacing w:val="4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42"/>
          <w:sz w:val="26"/>
          <w:szCs w:val="26"/>
          <w:lang w:val="uk-UA"/>
        </w:rPr>
      </w:pPr>
      <w:r>
        <w:rPr>
          <w:b/>
          <w:spacing w:val="42"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6"/>
          <w:szCs w:val="26"/>
          <w:lang w:val="uk-UA"/>
        </w:rPr>
      </w:pPr>
      <w:r>
        <w:rPr>
          <w:b/>
          <w:spacing w:val="4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6"/>
          <w:szCs w:val="26"/>
          <w:lang w:val="uk-UA"/>
        </w:rPr>
        <w:t xml:space="preserve">про роботу зі зверненнями громадян </w:t>
      </w:r>
      <w:r>
        <w:rPr>
          <w:spacing w:val="-6"/>
          <w:sz w:val="26"/>
          <w:szCs w:val="26"/>
          <w:lang w:val="uk-UA"/>
        </w:rPr>
        <w:t>за квітень  2024</w:t>
      </w:r>
      <w:r>
        <w:rPr>
          <w:kern w:val="2"/>
          <w:sz w:val="26"/>
          <w:szCs w:val="26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Протягом квітня 2024 року до Новомосковської районної військової адміністрації </w:t>
      </w:r>
      <w:r>
        <w:rPr>
          <w:sz w:val="26"/>
          <w:szCs w:val="26"/>
          <w:shd w:fill="FFFFFF" w:val="clear"/>
          <w:lang w:val="uk-UA"/>
        </w:rPr>
        <w:t>надіслано 0 звернення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поштою</w:t>
        <w:tab/>
        <w:tab/>
        <w:t xml:space="preserve">                       –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 xml:space="preserve">на особистому прийомі </w:t>
        <w:tab/>
        <w:t xml:space="preserve">   –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через органи влади</w:t>
        <w:tab/>
        <w:tab/>
        <w:t xml:space="preserve">   – 0;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Дніпропетровською облдержадміністрацією  –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іншими органами влади</w:t>
        <w:tab/>
        <w:tab/>
        <w:tab/>
        <w:tab/>
        <w:t xml:space="preserve">     – 0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облдержадміністрації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інших органів влади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  <w:lang w:val="uk-UA"/>
        </w:rPr>
        <w:t xml:space="preserve">первинні </w:t>
        <w:tab/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  <w:lang w:val="uk-UA"/>
        </w:rPr>
        <w:t>повтор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  <w:lang w:val="uk-UA"/>
        </w:rPr>
        <w:t>масові</w:t>
        <w:tab/>
        <w:t xml:space="preserve">           –   0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за видами надходж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 xml:space="preserve">заяв    </w:t>
        <w:tab/>
        <w:tab/>
        <w:t>– 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скарг</w:t>
        <w:tab/>
        <w:tab/>
        <w:tab/>
        <w:t>–   ;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         від чоловіків</w:t>
        <w:tab/>
        <w:t xml:space="preserve"> –   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від жінок </w:t>
        <w:tab/>
        <w:t xml:space="preserve">           –   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за суб’єктом над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Індивідуальні </w:t>
        <w:tab/>
        <w:t>–  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анонімні</w:t>
        <w:tab/>
        <w:tab/>
        <w:t>–  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звернень за тематико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 результатами розгляду протягом місяця: 0 звернення – вирішено позитивно;   на 0 звернення – надані відповідні роз’яснення, 0 звернення – знято з розгляду за бажанням заявника; перебуває на розгляді – 0 звернення. </w:t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21 звернення громадян., із них 9 повторні. </w:t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highlight w:val="lightGray"/>
          <w:lang w:val="uk-UA"/>
        </w:rPr>
      </w:pPr>
      <w:r>
        <w:rPr>
          <w:sz w:val="26"/>
          <w:szCs w:val="26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а полі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розгляду протягом місяця: 2 звернення – вирішено позитивно,  на 14 звернень були надані роз’яснення,  7 – направлено для розгляду за належністю до територіальних громад району, 3 – знаходяться на розгляді.</w:t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квітні 2024 року до райдержадміністрації з державної установи  “Урядова гаряча лінія” надійшло 21 звернень громадян, із них:  1 – повторне. </w:t>
      </w:r>
    </w:p>
    <w:p>
      <w:pPr>
        <w:pStyle w:val="Normal"/>
        <w:spacing w:before="10" w:after="0"/>
        <w:ind w:firstLine="708"/>
        <w:jc w:val="both"/>
        <w:rPr/>
      </w:pPr>
      <w:r>
        <w:rPr/>
        <w:t xml:space="preserve">За тематикою звернення розподілились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, наука, науково-техні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ьтура та культурна спадщина, туризм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розгляду протягом місяця: 2 звернення – вирішено позитивно; 14 звернень громадян - дано роз’яснення,  3 - направлено на розгляд за належністю за належністю до територіальних громад району,                     1 – знято з розгляду, продовжують перебувати на розгляді -  4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від 22.11.2021 № Р-347/0/328-21                         “Про внесення змін до розпорядження голови райдержадміністрації від 17.01.2015 № Р-12/0/328-15”. Діє  телефонний номер (0569) 38-02-37, прийом телефонних дзвінків проводиться протягом робочого тижня з 10.00 до 15.00. 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ами України “Про місцеві державні адміністрації”              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органів виконавчої влади району із застосуванням новітніх інформаційних технологій діє електрона адреса для надсилання громадянами електронних звернень до голови райдержадміністрації на офіційну адресу в мережі І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  <w:lang w:val="uk-UA"/>
        </w:rPr>
        <w:t>://</w:t>
      </w:r>
      <w:hyperlink r:id="rId2">
        <w:r>
          <w:rPr>
            <w:rStyle w:val="InternetLink"/>
            <w:sz w:val="26"/>
            <w:szCs w:val="26"/>
            <w:lang w:val="en-US"/>
          </w:rPr>
          <w:t>zvernrdanmsk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>. За звітній період надіслано 1 звернення засобами електронного зв’яз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виконання розпорядження голови облдержадміністрації від 11.03.2020  № Р-185/0/3-20 “Про запобігання поширенню коронавірусу </w:t>
      </w:r>
      <w:r>
        <w:rPr>
          <w:sz w:val="26"/>
          <w:szCs w:val="26"/>
        </w:rPr>
        <w:t>COVID</w:t>
      </w:r>
      <w:r>
        <w:rPr>
          <w:sz w:val="26"/>
          <w:szCs w:val="26"/>
          <w:lang w:val="uk-UA"/>
        </w:rPr>
        <w:t>-19 на території Дніпропетровської області” (зі змінами) та розпорядження голови райдержадміністрації від 13.03.2020 № Р-102/0/328-20 (зі змінами) з метою запобігання виникненню і поширенню коронавірусу на території Новомосковського району, на період встановлення карантину, скасовано проведення особистих прийомів громадян головою Новомосковської райдержадміністрації та його заступниками до особливого розпорядж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.04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сектору по робо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верненнями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</w:t>
        <w:tab/>
        <w:t xml:space="preserve">         Єгор ОЛЕФІ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rdanmsk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4:00Z</dcterms:created>
  <dc:creator>Заявник</dc:creator>
  <dc:description/>
  <cp:keywords/>
  <dc:language>en-US</dc:language>
  <cp:lastModifiedBy>Зверь</cp:lastModifiedBy>
  <cp:lastPrinted>2023-04-05T10:38:00Z</cp:lastPrinted>
  <dcterms:modified xsi:type="dcterms:W3CDTF">2024-05-03T08:34:00Z</dcterms:modified>
  <cp:revision>2</cp:revision>
  <dc:subject/>
  <dc:title>Додаток </dc:title>
</cp:coreProperties>
</file>