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</w:r>
    </w:p>
    <w:p>
      <w:pPr>
        <w:pStyle w:val="Normal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Новомосковської районної військової адміністрації</w:t>
      </w:r>
    </w:p>
    <w:p>
      <w:pPr>
        <w:pStyle w:val="Normal"/>
        <w:ind w:right="-1" w:hanging="0"/>
        <w:jc w:val="center"/>
        <w:rPr/>
      </w:pPr>
      <w:r>
        <w:rPr>
          <w:kern w:val="2"/>
          <w:sz w:val="28"/>
          <w:szCs w:val="28"/>
          <w:lang w:val="uk-UA"/>
        </w:rPr>
        <w:t xml:space="preserve">про роботу зі зверненнями громадян </w:t>
      </w:r>
      <w:r>
        <w:rPr>
          <w:spacing w:val="-6"/>
          <w:sz w:val="28"/>
          <w:szCs w:val="28"/>
          <w:lang w:val="uk-UA"/>
        </w:rPr>
        <w:t>за березень 2024</w:t>
      </w:r>
      <w:r>
        <w:rPr>
          <w:kern w:val="2"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тягом березня 2024 року до Новомосковської районної військової адміністрації </w:t>
      </w:r>
      <w:r>
        <w:rPr>
          <w:sz w:val="28"/>
          <w:szCs w:val="28"/>
          <w:shd w:fill="FFFFFF" w:val="clear"/>
          <w:lang w:val="uk-UA"/>
        </w:rPr>
        <w:t>надіслано 6 звернень громадя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       звернення надход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електронною поштою </w:t>
        <w:tab/>
        <w:tab/>
        <w:t xml:space="preserve">   – 4;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 особистому прийомі </w:t>
        <w:tab/>
        <w:t xml:space="preserve">   – 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через уповноважену особу</w:t>
        <w:tab/>
        <w:t xml:space="preserve">   – 0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через органи влади</w:t>
        <w:tab/>
        <w:tab/>
        <w:t xml:space="preserve">   – 0; (зареєстровані як письмов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через засоби масової інформації </w:t>
        <w:tab/>
        <w:tab/>
        <w:t>–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від інших органів, установ, організацій    – 0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за допомогою телефонного зв’язку          </w:t>
        <w:tab/>
        <w:t>– 0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органи влади направлено на розгляд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ніпропетровською облдержадміністрацією  –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ншими органами влади</w:t>
        <w:tab/>
        <w:tab/>
        <w:tab/>
        <w:tab/>
        <w:t xml:space="preserve">     – 0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звернення заявниками були направлені д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Офісу Президента України</w:t>
        <w:tab/>
        <w:t xml:space="preserve">           – 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абінету Міністрів України</w:t>
        <w:tab/>
        <w:tab/>
        <w:t xml:space="preserve"> –  0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Верховної Ради України</w:t>
        <w:tab/>
        <w:tab/>
        <w:t xml:space="preserve"> –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облдержадміністрації</w:t>
        <w:tab/>
        <w:tab/>
        <w:tab/>
        <w:t xml:space="preserve"> –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інших органів влади</w:t>
        <w:tab/>
        <w:tab/>
        <w:tab/>
        <w:t xml:space="preserve"> –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засобів масової інформації</w:t>
        <w:tab/>
        <w:tab/>
        <w:t xml:space="preserve">  – 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 ознакою надходження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первинні </w:t>
        <w:tab/>
        <w:tab/>
        <w:t xml:space="preserve"> –   6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повторні</w:t>
        <w:tab/>
        <w:tab/>
        <w:t xml:space="preserve"> –   0;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летні</w:t>
        <w:tab/>
        <w:tab/>
        <w:t xml:space="preserve"> –   0;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дноразові </w:t>
        <w:tab/>
        <w:t xml:space="preserve"> –   0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масові</w:t>
        <w:tab/>
        <w:t xml:space="preserve">           –   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 видами надход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опозицій</w:t>
        <w:tab/>
        <w:tab/>
        <w:t>– 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заяв    </w:t>
        <w:tab/>
        <w:tab/>
        <w:t>–   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скарг</w:t>
        <w:tab/>
        <w:tab/>
        <w:tab/>
        <w:t>–   0;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 статтю авторів звернень отрима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         від чоловіків</w:t>
        <w:tab/>
        <w:t xml:space="preserve"> –  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ід жінок </w:t>
        <w:tab/>
        <w:t xml:space="preserve">           –  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имітка: для колективних звернень стать указано за прізвищем громадянина, якому згідно Закону необхідно направити відповідь (переважно за першим підписом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 суб’єктом на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Індивідуальні </w:t>
        <w:tab/>
        <w:t>–  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колективні</w:t>
        <w:tab/>
        <w:tab/>
        <w:t>– 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анонімні</w:t>
        <w:tab/>
        <w:tab/>
        <w:t>– 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звернень за тематикою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083"/>
      </w:tblGrid>
      <w:tr>
        <w:trPr>
          <w:trHeight w:val="367" w:hRule="atLeast"/>
        </w:trPr>
        <w:tc>
          <w:tcPr>
            <w:tcW w:w="8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питання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</w:tr>
      <w:tr>
        <w:trPr>
          <w:trHeight w:val="28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оліти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господар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арна політика і земельні відноси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ейна та гендерна політика. Захист прав ді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розгляду протягом місяця на 2 звернення – вирішено позитивно;   1 звернень – направлено за належністю, перебуває на розгляді – 3 звернення. 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звітного періоду до райдержадміністрації з телефонної лінії “Гаряча лінія голови Дніпропетровської облдержадміністрації” надійшло 23 звернень громадян., із них 2 повторні. 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  <w:t>За тематикою звернення розподілились наступним чином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785"/>
      </w:tblGrid>
      <w:tr>
        <w:trPr>
          <w:trHeight w:val="367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політика. Соціальний захист населення. Гуманітарна допомог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ейна та гендерна політика. Захист прав діт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арна політика і земельні відносин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іяльність місцевих органів виконавчої влади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ість органів місцевого самоврядуванн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господар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протягом місяця: 2 звернення – вирішено позитивно,  на 19 звернень були надані роз’яснення,  11 – направлено для розгляду за належністю до територіальних громад району, продовжують перебувати на розгляді – 2.</w:t>
      </w:r>
    </w:p>
    <w:p>
      <w:pPr>
        <w:pStyle w:val="Normal"/>
        <w:spacing w:before="10" w:after="0"/>
        <w:ind w:firstLine="708"/>
        <w:jc w:val="both"/>
        <w:rPr>
          <w:color w:val="CC99FF"/>
          <w:sz w:val="28"/>
          <w:szCs w:val="28"/>
          <w:lang w:val="uk-UA"/>
        </w:rPr>
      </w:pPr>
      <w:r>
        <w:rPr>
          <w:color w:val="CC99FF"/>
          <w:sz w:val="28"/>
          <w:szCs w:val="28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березні 2024 року до райдержадміністрації з державної установи  “Урядова гаряча лінія” надійшло 21 звернення громадян, із них: 1 – анонімне,     0 – повторних. </w:t>
      </w:r>
    </w:p>
    <w:p>
      <w:pPr>
        <w:pStyle w:val="Normal"/>
        <w:spacing w:before="10" w:after="0"/>
        <w:ind w:firstLine="708"/>
        <w:jc w:val="both"/>
        <w:rPr/>
      </w:pPr>
      <w:r>
        <w:rPr>
          <w:sz w:val="28"/>
          <w:szCs w:val="28"/>
          <w:lang w:val="uk-UA"/>
        </w:rPr>
        <w:t>За тематикою звернення розподілились:</w:t>
      </w:r>
      <w:r>
        <w:rPr/>
        <w:t xml:space="preserve">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785"/>
      </w:tblGrid>
      <w:tr>
        <w:trPr>
          <w:trHeight w:val="367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господар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арна політика і земельні відноси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ш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я і заробітна плат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 та культурна спадщина, туриз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імейна та тендерна політика. Захист прав діт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протягом місяця: на 21 звернень громадян - дано роз’яснення,  8 - направлено за належністю, продовжують перебувати на розгляді -  0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явності телефонна гаряча лінія, роботу якої передбачено згідно з розпорядженням голови райдержадміністрації від 22.11.2021 № Р-347/0/328-21                         “Про внесення змін до розпорядження голови райдержадміністрації від 17.01.2015 № Р-12/0/328-15”. Діє  телефонний номер (0569) 38-02-37, прийом телефонних дзвінків проводиться протягом робочого тижня з 10.00 до 15.00. На всі вхідні телефонні дзвінки надаються відповідні роз’яснення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“Про місцеві державні адміністрації”               (із змінами), “Про звернення громадян” (із змінами) та на виконання вимог постанови Кабінету Міністрів України від 03 лютого 2016 року № 48 “Про внесення змін до деяких постанов Кабінету Міністрів України”, з метою забезпечення права громадян на звернення до органів виконавчої влади району із застосуванням новітніх інформаційних технологій діє електрона адреса для надсилання громадянами електронних звернень до голови райдержадміністрації на офіційну адресу в мережі І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hyperlink r:id="rId2">
        <w:r>
          <w:rPr>
            <w:rStyle w:val="InternetLink"/>
            <w:sz w:val="28"/>
            <w:szCs w:val="28"/>
            <w:lang w:val="en-US"/>
          </w:rPr>
          <w:t>zvernrdanmsk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>. За звітній період надіслано 1 звернення засобами електронного зв’яз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виконання розпорядження голови облдержадміністрації від 11.03.2020  № Р-185/0/3-20 “Про запобігання поширенню коронавірусу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 на території Дніпропетровської області” (зі змінами) та розпорядження голови райдержадміністрації від 13.03.2020 № Р-102/0/328-20 (зі змінами) з метою запобігання виникненню і поширенню коронавірусу на території Новомосковського району, на період встановлення карантину, скасовано проведення особистих прийомів громадян головою Новомосковської райдержадміністрації та його заступниками до особливого розпорядж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3.2023 відбулось засідання постійно діючої комісії з питань розгляду звернень громадян  при Новомосковській райдержадміністрації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а сектору по робо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зверненнями громадян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держадміністрації</w:t>
        <w:tab/>
        <w:tab/>
        <w:tab/>
        <w:t xml:space="preserve">      </w:t>
        <w:tab/>
        <w:t xml:space="preserve">         Єгор ОЛЕФІРЕН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rnrdanmsk@i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0:00Z</dcterms:created>
  <dc:creator>Заявник</dc:creator>
  <dc:description/>
  <cp:keywords/>
  <dc:language>en-US</dc:language>
  <cp:lastModifiedBy>Зверь</cp:lastModifiedBy>
  <cp:lastPrinted>2023-04-05T10:38:00Z</cp:lastPrinted>
  <dcterms:modified xsi:type="dcterms:W3CDTF">2024-04-04T10:00:00Z</dcterms:modified>
  <cp:revision>2</cp:revision>
  <dc:subject/>
  <dc:title>Додаток </dc:title>
</cp:coreProperties>
</file>