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uk-UA"/>
        </w:rPr>
      </w:pPr>
      <w:r>
        <w:rPr>
          <w:b/>
          <w:spacing w:val="4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військов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за жовтень 2024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жовтня 2024 року до Новомосковської районної військової адміністрації не  </w:t>
      </w:r>
      <w:r>
        <w:rPr>
          <w:sz w:val="28"/>
          <w:szCs w:val="28"/>
          <w:shd w:fill="FFFFFF" w:val="clear"/>
          <w:lang w:val="uk-UA"/>
        </w:rPr>
        <w:t xml:space="preserve">надійшло звернень громадян ( не на особистому прийомі голови райдержадміністрації: не </w:t>
      </w:r>
      <w:r>
        <w:rPr>
          <w:sz w:val="28"/>
          <w:szCs w:val="28"/>
          <w:lang w:val="uk-UA"/>
        </w:rPr>
        <w:t xml:space="preserve">від інших органів, установ та організацій).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до райдержадміністрації з телефонної лінії “</w:t>
      </w:r>
      <w:r>
        <w:rPr>
          <w:sz w:val="28"/>
          <w:szCs w:val="28"/>
          <w:u w:val="single"/>
          <w:lang w:val="uk-UA"/>
        </w:rPr>
        <w:t>Гаряча лінія голови Дніпропетровської облдержадміністрації</w:t>
      </w:r>
      <w:r>
        <w:rPr>
          <w:sz w:val="28"/>
          <w:szCs w:val="28"/>
          <w:lang w:val="uk-UA"/>
        </w:rPr>
        <w:t>” надійшло 28 звернень громадян., із них 8 повторних , 1- анонімне звернення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За тематикою звернення розподілились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практична, інноваційна діяльність та інтелектуальна влас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та гендерна політика.Захист прав ді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ротягом місяця: на 16 звернень були надані роз’яснення, 11 - направлено для розгляду за належністю до територіальних громад району,  1 – перебувають на розгляді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2024 року до райдержадміністрації з державної установи  “</w:t>
      </w:r>
      <w:r>
        <w:rPr>
          <w:sz w:val="28"/>
          <w:szCs w:val="28"/>
          <w:u w:val="single"/>
          <w:lang w:val="uk-UA"/>
        </w:rPr>
        <w:t>Урядова гаряча лінія</w:t>
      </w:r>
      <w:r>
        <w:rPr>
          <w:sz w:val="28"/>
          <w:szCs w:val="28"/>
          <w:lang w:val="uk-UA"/>
        </w:rPr>
        <w:t xml:space="preserve">” надійшло 20 звернень громадян.  Із них 20 первинних звернень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матикою звернення розподілились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789"/>
      </w:tblGrid>
      <w:tr>
        <w:trPr>
          <w:trHeight w:val="367" w:hRule="atLeast"/>
        </w:trPr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олітика. Соціальний захист населення. Гуманітарна допомо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господар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, наукова, науково-практична, інноваційна діяльність та інтелектуальна власні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будівництво, адміністративно-територіальний устрі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олі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протягом місяця:   на 17 звернень громадян - дані роз’яснення, в т.ч. 5 звернень - направлено на розгляд за належністю до територіальних громад району, перебуває на розгляді - 3 звернення.</w:t>
      </w:r>
    </w:p>
    <w:p>
      <w:pPr>
        <w:pStyle w:val="Normal"/>
        <w:spacing w:before="10" w:after="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явності телефонна гаряча лінія, роботу якої передбачено згідно з розпорядженням голови райдержадміністрації  від 17.01.2015 № Р-12/0/328-15” (зі змінами). Діє  телефонний номер (0569) 38-02-37, прийом телефонних дзвінків проводиться протягом робочого тижня: </w:t>
      </w:r>
      <w:r>
        <w:rPr>
          <w:rFonts w:cs="Times New Roman CYR" w:ascii="Times New Roman CYR" w:hAnsi="Times New Roman CYR"/>
          <w:sz w:val="28"/>
          <w:szCs w:val="28"/>
        </w:rPr>
        <w:t>понеділок – четвер 8.00 до 17.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год.</w:t>
      </w:r>
      <w:r>
        <w:rPr>
          <w:rFonts w:cs="Times New Roman CYR" w:ascii="Times New Roman CYR" w:hAnsi="Times New Roman CYR"/>
          <w:sz w:val="28"/>
          <w:szCs w:val="28"/>
        </w:rPr>
        <w:t>, п’ятниця з 08.00-15.4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і вхідні телефонні дзвінки надаються відповідні роз’яснення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місцеві державні адміністрації” (із змінами), “Про звернення громадян” (із змінами) та на виконання вимог постанови Кабінету Міністрів України від 03 лютого 2016 року № 48 “Про внесення змін до деяких постанов Кабінету Міністрів України”, з метою забезпечення права громадян на звернення до Новомосковської райдержадміністрації з використанням мережі Інтернет діє електрона адреса -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zver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mr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0.2024 відбулось засідання постійно діючої комісії з питань розгляду звернень громадян  при Новомосковській райдержадміністрації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абезпечення належної організації розгляду звернень громадян відповідно до чинного законодавства знаходиться на постійному контролі керівництва Новомосковської районної державної адміністрації – районної військової адміністр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завідувача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ті зі зверненнями громадя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держадміністрації</w:t>
        <w:tab/>
        <w:tab/>
        <w:t xml:space="preserve">                          Неля ДРОЗДОВСЬК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zvern@nmrda.d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7:00Z</dcterms:created>
  <dc:creator>Заявник</dc:creator>
  <dc:description/>
  <cp:keywords/>
  <dc:language>en-US</dc:language>
  <cp:lastModifiedBy>Зверь</cp:lastModifiedBy>
  <cp:lastPrinted>2023-07-05T10:05:00Z</cp:lastPrinted>
  <dcterms:modified xsi:type="dcterms:W3CDTF">2024-11-04T11:32:00Z</dcterms:modified>
  <cp:revision>72</cp:revision>
  <dc:subject/>
  <dc:title>Додаток </dc:title>
</cp:coreProperties>
</file>