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 до додатка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інвестиційних проекті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забезпечення виконання завда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-економічного та культурного розвитку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овомосковського району на 2022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В 2022 році буде продовжено будівництво, реконструкція та капітальний ремонт об'єктів життєзабезпечення, соціально-культурного призначення. З цією метою до проекту Програми соціально – економічного та культурного розвитку Дніпропетровської області на 2022 рік райдержадміністрацією та об’єднаними територіальними громадами району надані пропозиції щодо фінансування наступних інвестиційних проектів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о реконструкції  та розвитку мереж водопостачання та водовідведен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водогону від м. Дніпро до м. Новомосковська Дніпропетровської області – 1500,0 тис. гр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водогону від м. Новомосковськ до с. Орлівщина Новомосковського району Дніпропетровської області – 14500,0 тис. гр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водогону від смт Гвардійське до смт Губиниха Новомосковського району Дніпропетровської області – 479,4 тис. гр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водогону від смт Черкаське до смт Гвардійське Новомосковського району Дніпропетровської області – 12000,0 тис. гр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підвідного водогону від свердловини до резервуарів в смт Губиниха Новомосковського району Дніпропетровської області – 1633,195 тис. грн.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о реалізації інвестиційних проектів щодо об’єктів житлово-комунального господарств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будівлі Черкаської селищної ради (у т.ч.ПКД) –4062,0 0 тис. гр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будівлі Гвардійського старостинського округу (в т.ч. виготовлення проектно-кошторисної документації) – 2159,0 тис. гр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частини будівлі за адресою: смт Меліоративне,            вул. Молодіжна, 29, Новомосковського району Дніпропетровської області, для розташування основного офісу ЦНАП – 577,6 тис. гр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будинку-побуту (адмінбудівля) (Губиниська селищна рада) – 1300,0 тис. гр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площадок для вигула собак (Черкаська селищна рада) – 560,0 тис. грн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реалізації інвестиційних проектів щодо закладів освіт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5-ти квартирного житлового будинку під дошкільний навчальний заклад в с. Вільне Новомосковського району Дніпропетровської області – 550,0 тис. гр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опорної школи № 1 по вул. Калинова, 5 в                           м. Перещепине, Новомосковського району, Дніпропетровської області – 1620,0 тис. гр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приміщення  КЗ "Черкаський заклад загальної середньої освіти " для розміщення відділу освіти Черкаської ОТГ –                    700,5 тис. гр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КЗ "Гвардійський заклад загальної середньої освіти" смт Гвардійське – 10000,0 тис. гр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ізації інвестиційних проєктів щодо закладів охорони здоров’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відділення екстреної медичної допомоги КП “Новомосковська центральна районна лікарня” Дніпропетровської обласної ради” за адресою: м. Новомосковськ, вул. Гетьманська, 238  (у т.ч.ПКД) – 12354,9 тис. гр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покрівлі корпусів "А-2" та "А2-3" Комунального закладу "Панасівський геріатричний пансіонат" Дніпропетровської обласної ради за адресою: Дніпропетровська обл., Новомосковський р-н, с. Панасівка, вул. Північна, 36 – 4644,7 тис. гр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черга ремонту інфекційного відділення комунального підприємства «Новомосковська центральна регіональна лікарня інтенсивного лікування» – 1787,818 тис. грн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ізації інвестиційних проєктів у сфері природоохоронних заході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майданчиків для централізованого збору сортованого сміття та твердих побутових відходів (Губиниська ОТГ) – 2584,7 тис. грн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ізації інвестиційних проєктів у сфері фізичної культури та спорт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дитячих спортивних комплексів та майданчиків                              смт Черкаське – 399,8 тис. 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іні стадіону  (смт Черкаське,  смт  Гвардійське)  –                    6470,0 тис. 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футбольного поля на території спортивного комплексу "Мрія" по вул. Центральній, 1-Б в смт Магдалинівка Магдалинівського району Дніпропетровської області  (у  т. ч. ПКД) – 200,0 тис. гр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ізації інвестиційних проєктів щодо розвитку інфраструктур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автомобільної дороги загального користування місцевого значення  О040410 Дніпро - Магдалинівка - Котовка Магдалинівського району Дніпропетровської області (у тому числі проектні роботи)  – 1300,0 тис. гр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автомобільної дороги загального користування місцевого значення С040713 Богданівка – Мар’ївка км 0+000 – км 4+550 Магдалинівського району Дніпропетровської області (у тому числі проектні роботи) – 221,0 тис. гр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автомобільної дороги загального користування місцевого значення С041023 Губиниха – Мар’янівка км 0+000 –км 1+400 Новомосковського району Дніпропетровської області  (у тому числі проектні роботи) – 374,7 тис. гр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автомобільної дороги загального користування місцевого значення С041025 //Т-04-10/ -  Хуторо - Губиниха – Марьянівка/– Скотувате км 0+000 – км 1+380 Новомосковського району Дніпропетровської області  (у тому числі проектні роботи) – 182,0 тис. гр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автомобільної дороги загального користування місцевого значення С041014 Р-п «Поляна» - Знаменівка -/М-04/ км 0+000 – км 0+239, км 0+242 – км 0+953 Новомосковського району Дніпропетровської області (у тому числі проектні роботи) – 63439,9 тис. гр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автомобільної дороги загального користування місцевого значення С041011 /М-18/ - ЛТО Хащеве км 0+000 - км 7+196 Новомосковського району Дніпропетровської області (у тому числі проектні роботи) – 196,0 тис. гр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мосту на км 5+511 автомобільної дороги загального користування місцевого значення С040708 Вишневе – /Т-04-10/  Магдалинівського району Дніпропетровської області – 10,0 тис. гр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автомобільної дороги загального користування місцевого значення С041030 Піщанка - Новоселівка - Соколове Новомосковського району Дніпропетровської області (у тому числі проектні роботи) – 100,0 тис. гр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мови надходження необхідного фінансового ресурсу, у тому числі коштів бюджету розвитку районного бюджету, передбачається, за потреби, реалізація інших проектів, в тому числі здійснення капітальних видатків</w:t>
      </w:r>
      <w:r>
        <w:rPr>
          <w:bCs/>
          <w:sz w:val="28"/>
          <w:szCs w:val="28"/>
        </w:rPr>
        <w:t xml:space="preserve"> щодо функціонування об'єктів життєзабезпечення, соціально-культурного призначення</w:t>
      </w:r>
      <w:r>
        <w:rPr>
          <w:sz w:val="28"/>
          <w:szCs w:val="28"/>
        </w:rPr>
        <w:t xml:space="preserve"> району та удосконалення їх матеріально-технічної ба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36:00Z</dcterms:created>
  <dc:creator>РДА</dc:creator>
  <dc:description/>
  <cp:keywords/>
  <dc:language>en-US</dc:language>
  <cp:lastModifiedBy>Маша</cp:lastModifiedBy>
  <cp:lastPrinted>2021-07-02T14:24:00Z</cp:lastPrinted>
  <dcterms:modified xsi:type="dcterms:W3CDTF">2021-12-08T11:30:00Z</dcterms:modified>
  <cp:revision>11</cp:revision>
  <dc:subject/>
  <dc:title/>
</cp:coreProperties>
</file>