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у справах ветеранів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1 лютого 2021 р. № </w:t>
      </w:r>
      <w:r>
        <w:rPr/>
        <w:t>3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83"/>
        <w:gridCol w:w="4862"/>
      </w:tblGrid>
      <w:tr>
        <w:trPr>
          <w:trHeight w:val="3861" w:hRule="atLeast"/>
        </w:trPr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санаторі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соціального захисту населення Новомосковської районної державної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___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управління соціального захисту населення Новомосковської район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це проживання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у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соби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відчення: серія ____ 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якщо працює)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забезпечення санаторно-курортним лікуванням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профіль і місцезнаходження санаторію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RE35884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84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Медична довідка (форма № 070/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пія посвідчення, яке підтверджує статус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у разі відсутності у посвідченні ветерана війни посилання на норму Закону, відповідно до якої установлено статус)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ю згоду на обробку моїх персональних даних для занесення їх до бази персональних </w:t>
      </w:r>
      <w:r>
        <w:rPr/>
        <w:t>даних*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Обробка персональних даних проводиться відповідно до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тегорично забороняється передача путівки/договору іншій особі або члену сім’ї та поділ путівки на декілька осіб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вартість послуг санаторно-курортному закладу за дні запізнення та дострокового від’їзду особи не відшкодовуєть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санаторно-курортному закладу потрібно прибути із санаторно-курортною картою, путівкою (за наявності), договором, паспортом і посвідченням, що дає право на пільг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оротний талон путівки або інший документ, який підтверджує проходження лікування в санаторно-курортному закладу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во на отримання компенсації вартості проїзду до санаторно-курортного закладу та назад як особі з інвалідністю внаслідок війн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і спірні питання розв’язуються згідно з чинним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утівку/договір </w:t>
      </w:r>
      <w:r>
        <w:rPr/>
        <w:t>отримав(ла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заявник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* Роз’яснення надається під час видачі санаторно-курортної путівки / підписання </w:t>
      </w:r>
      <w:r>
        <w:rPr/>
        <w:t>договору.</w:t>
      </w:r>
    </w:p>
    <w:tbl>
      <w:tblPr>
        <w:tblW w:w="1030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306"/>
      </w:tblGrid>
      <w:tr>
        <w:trPr>
          <w:trHeight w:val="60" w:hRule="atLeast"/>
        </w:trPr>
        <w:tc>
          <w:tcPr>
            <w:tcW w:w="10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                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     (підпис, прізвище та ініціали уповноваженої особи)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4" name="RE35884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5884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---------------------------------------------------(лінія відрізу)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у та документи на ___ аркушах прийнято _____ _____________ 20____ р. та зареєстровано в журналі обліку за № _______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о для розгляду заяви необхідно до _____ ___________20__ р. подати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______________20____ р.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ився(лась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 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прізвище та ініціали заявника)                              (підпис, прізвище та ініціали уповноваженої особ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5">
    <w:name w:val="55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8:00Z</dcterms:created>
  <dc:creator/>
  <dc:description/>
  <cp:keywords/>
  <dc:language>en-US</dc:language>
  <cp:lastModifiedBy>УСЗН РДА</cp:lastModifiedBy>
  <dcterms:modified xsi:type="dcterms:W3CDTF">2021-05-26T08:26:00Z</dcterms:modified>
  <cp:revision>14</cp:revision>
  <dc:subject/>
  <dc:title/>
</cp:coreProperties>
</file>